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center" w:pos="7997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граничного муниципального района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«____»  ________2016 № ______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тимулирующих выплатах руководителям муниципальных образовательных организаций Пограничного муниципального района и руководителю муниципального казенного учреждения «Центр обеспечения деятельности муниципальных образовательных учреждений Пограничного муниципального райо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Настоящее положение регламентирует порядок установления стимулирующих выплат руководителям муниципальных образовательных организаций Пограничного муниципального района и руководителю муниципального казенного учреждения «Центр обеспечения деятельности муниципальных образовательных учреждений Пограничного муниципального района» (далее – руководители)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 Положение предусматривает единые принципы установления выплат стимулирующего характера руководителям муниципальных образовательных организаций Пограничного муниципального района и руководителю муниципального казенного учреждения «Центр обеспечения деятельности муниципальных образовательных учреждений Пограничного муниципального района», определяет их виды, размеры, условия и порядок устано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ие выплат стимулирующего характера направлено на стимулирование руководителей к более качественному, эффективному, результативному труду. Стимулирующие выплаты руководителям устанавливаются в процентах от максимального размера выплат, либо в абсолютных сумм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имулирующие выплаты руководителям, а также их максимальные размеры устанавливаются распоряжением главы администрации Пограничного муниципального района по ходатайству начальника отдела народного образования администрации Пограничн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Выплаты стимулирующего характера руководителям производятся в пределах утвержденных лимитов бюджетных обязательств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Виды выплат стимулирующего характера, размеры и условия их установл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1. Руководителям устанавливаются следующие виды выплат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латы за интенсивность и высокие результаты работ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латы за качество выполняемых работ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мии по итогам работы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Ш. Порядок установления выплат стимулирующего характе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 Установление размера стимулирующих выплат руководителя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 интенсивность и высокие результаты работы, за качество выполняемых работ производится два раза в год (за периоды январь-июнь, июль-декабрь).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становленный размер стимулирующих выплат за интенсивность и высокие результаты работы, качество выполняемых работ выплачивается ежемесячно.       Премии по итогам работы могут выплачиваться по итогам квартала, полугодия, года в пределах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 поступлении на работу вновь прибывших руководителей установленные стимулирующие выплаты сохраняются в полном объем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уководителя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итогам работы (за квартал, полугодие, год) может устанавливаться премия при достижении результата оценки выполнения целевых показателей эффективности работы руководителей учреждений не менее 85 баллов за отчетный период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        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Порядок понижения или лишения стимулирующих выплат</w:t>
      </w:r>
      <w:r>
        <w:rPr>
          <w:rFonts w:cs="Times New Roman" w:ascii="Times New Roman" w:hAnsi="Times New Roman"/>
          <w:b/>
          <w:sz w:val="26"/>
          <w:szCs w:val="26"/>
        </w:rPr>
        <w:t xml:space="preserve"> руководителям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1. Руководите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могут лишаться стимулирующих выпла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 интенсивность и высокие результаты работы, за качество выполняемых работ частично или полностью за неисполнение или ненадлежащие исполнение должностных обязанностей, допущенные нарушения трудовой дисциплины, наличие дисциплинарного взыскания (далее – наруше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2. Полное или частичное лиш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имулирующих выпла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 интенсивность и высокие результаты работы, качество выполняемых работ производится за тот отчетный период, в котором были совершены нарушения в работе. Если нарушения в работе обнаружены после выплат стимулирующего характера, то лишение производится за тот отчетный период, в котором обнаружены эти нару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3.Основаниями для снижения стимулирующих выплат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личие дисциплинарных взысканий - до 100% установленного размера стимулирующих выплат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ецелевое использование бюджетных средств – до 100% установленного размера стимулирующих выплат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влечения руководителя к уголовной или административной ответственности- до 100% установленного размера стимулирующих выплат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едоставление недостоверной информации по запросам администрации муниципального района, начальника отдела народного образования, главного распорядителя бюджетных средств -  до 50% установленного размера стимулирующих выплат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евыполнение объема представления муниципальных услуг (выполнение работ), предусмотренных муниципальным заданием -  до 50% установленного размера стимулирующих выплат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несоблюдение установленного предельного уровня соотношения среднемесячной заработной платы заместителя руководителя и (или) главного бухгалтера учреждения и среднемесячной заработной платы работников учреждения -  до 100% установленного размера стимулирующих выплат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нарушение исполнительской и трудовой дисциплины - до 50% установленного размера стимулирующих выплат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4:00Z</dcterms:created>
  <dc:creator>Елена Анатольевна Гранабой</dc:creator>
  <dc:description/>
  <cp:keywords/>
  <dc:language>en-US</dc:language>
  <cp:lastModifiedBy>Admin</cp:lastModifiedBy>
  <cp:lastPrinted>2016-12-20T13:54:00Z</cp:lastPrinted>
  <dcterms:modified xsi:type="dcterms:W3CDTF">2016-12-20T03:55:00Z</dcterms:modified>
  <cp:revision>555</cp:revision>
  <dc:subject/>
  <dc:title/>
</cp:coreProperties>
</file>