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center" w:pos="7997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граничного муниципального района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«____»  ________2016 № ______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оценке выполнения целевых показателей эффективности работы руководителей муниципальных образовательных организаций Пограничного муниципального района и руководителя муниципального казенного учреждения «Центр обеспечения деятельности муниципальных образовательных учреждений Пограничного муниципальн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Комиссия по оценке выполнения целевых показателей эффективности работы руководителей муниципальных образовательных организаций Пограничного муниципального района и руководителя муниципального казенного учреждения «Центр обеспечения деятельности муниципальных образовательных учреждений Пограничного муниципального района» (далее – Комиссия, руководители) создается в целях принятия решений о стимулировании руководителей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Основной задачей Комиссии является оценка эффективности деятельности руководителей на основе выполнения целевых показателей эффектив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Основной функции комиссии является подготовка ходатайства на имя главы администрации Пограничного муниципального района по итогам работы за отчетн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Комиссия осуществляет свою деятельность на постоянной осно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рганизация деятельности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2.1. Состав Комиссии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Комиссии осуществляет общее руководство деятельностью Комиссии, председательствует на заседаниях Комиссии. При отсутствии председателя Комиссии заседания Комиссии проводит заместитель председателя Комиссии. Секретарь комиссии информирует членов Комиссии о дате, времени и месте проведения заседаний Комиссии. Ведет протоколы заседани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 Заседания Комиссии проводятся один раз в полугодие и по мере надобности. Дата проведения заседания Комиссии назначается председателем Комиссии (в его отсутствие – заместителем председателя Комиссии) не позднее 13 числа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 Решения Комиссии принимаются открытым голосованием путем подсчета большинства голосов членов Комиссии, присутствующих на заседании. 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 Заседание Комиссии считается правомочным, если на ней присутствует не менее две трети от общего числа членов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2.5. Комиссии для выполнения возложенных задач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слушивать доклады руководителей, их заместителей, а также иных работников муниципальных образовательных организаций Пограничного муниципального района и руководителя муниципального казенного учреждения «Центр обеспечения деятельности муниципальных образовательных учреждений Пограничного муниципального района»;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прашивать дополнительные материалы от муниципальных образовательных организаций Пограничного муниципального района и муниципального казенного учреждения «Центр обеспечения деятельности муниципальных образовательных учреждений Пограничного муниципального района»;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готовить ходатайство Главе администрации Пограничного муниципального района о стимулировании руков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Комиссия принимает на рассмотрение от руководителей отчеты о выполнении целевых показателей деятельности руководителей  (Приложение 2) в срок до 27 декабря, 28 июня. Прием отчетов осуществляет секретарь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омиссия определяет количество баллов и, соответственно, размер выплат в процентном отношении к их максимальным размерам за интенсивность и высокие результаты работы, за качество выполняемых работ.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8. Решение Комиссии оформляется протоколом за подписью председателя комиссии и всех присутствующих членов Комиссии.      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9. Оригиналы отчетных материалов руководителей, протоколы заседаний Комиссии, копии распоряжений главы администрации Пограничного муниципального района о стимулировании руководителей подлежат хранению в отделе народного образования администрации Пограничного муниципального района.</w:t>
      </w:r>
    </w:p>
    <w:sectPr>
      <w:type w:val="nextPage"/>
      <w:pgSz w:w="11906" w:h="16838"/>
      <w:pgMar w:left="1134" w:right="851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4:00Z</dcterms:created>
  <dc:creator>Елена Анатольевна Гранабой</dc:creator>
  <dc:description/>
  <cp:keywords/>
  <dc:language>en-US</dc:language>
  <cp:lastModifiedBy>Admin</cp:lastModifiedBy>
  <cp:lastPrinted>2016-12-20T15:10:00Z</cp:lastPrinted>
  <dcterms:modified xsi:type="dcterms:W3CDTF">2016-12-20T05:12:00Z</dcterms:modified>
  <cp:revision>557</cp:revision>
  <dc:subject/>
  <dc:title/>
</cp:coreProperties>
</file>