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center" w:pos="7997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7997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граничного муниципального района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«____»  ________2016 № ______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9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став комиссии по оценке выполнения целевых показателей эффективности работы руководителей муниципальных образовательных учреждений Пограничного муниципального района и руководителя муниципального казенного учреждения «Центр обеспечения деятельности муниципальных образовательных учреждений Пограничного муниципального района»</w:t>
      </w:r>
    </w:p>
    <w:p>
      <w:pPr>
        <w:pStyle w:val="Normal"/>
        <w:widowControl w:val="false"/>
        <w:autoSpaceDE w:val="false"/>
        <w:spacing w:lineRule="auto" w:line="360" w:before="0" w:after="0"/>
        <w:ind w:left="5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.М.Михлик – заместитель главы администрации Пограничного муниципального района, председатель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.Г.Панкова - начальник отдела народного образования администрации Пограничного муниципального района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.И.Понкратов – руководитель аппарата администрации Пограничн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.В.Щирая – специалист по кадрам «Центр обеспечения деятельности муниципальных образовательных учреждений Пограничного муниципального района, секретарь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.В.Шичкина – заведующий учебно–методическим отделом муниципального казенного учреждения «Центр обеспечения деятельности муниципальных образовательных учреждений Пограничн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Е.В. Пилипенко – главный бухгалтер муниципального казенного учреждения «Центр обеспечения деятельности муниципальных образовательных учреждений Пограничн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.П. Прокопец – ведущий экономист муниципального казенного учреждения «Центр обеспечения деятельности муниципальных образовательных учреждений Пограничн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А.П.Воронина – ведущий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циалист по внешкольной работе отдела народного образования администрации Пограничн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.Н.Азевич – ведущий специалист по работе дошкольных образовательных учреждений отдела народного образования администрации Пограничного района.</w:t>
      </w:r>
    </w:p>
    <w:sectPr>
      <w:type w:val="nextPage"/>
      <w:pgSz w:w="11906" w:h="16838"/>
      <w:pgMar w:left="1134" w:right="851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4:00Z</dcterms:created>
  <dc:creator>Елена Анатольевна Гранабой</dc:creator>
  <dc:description/>
  <cp:keywords/>
  <dc:language>en-US</dc:language>
  <cp:lastModifiedBy>Admin</cp:lastModifiedBy>
  <cp:lastPrinted>2016-12-20T15:13:00Z</cp:lastPrinted>
  <dcterms:modified xsi:type="dcterms:W3CDTF">2016-12-20T05:14:00Z</dcterms:modified>
  <cp:revision>541</cp:revision>
  <dc:subject/>
  <dc:title/>
</cp:coreProperties>
</file>