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 19</w:t>
      </w:r>
    </w:p>
    <w:p>
      <w:pPr>
        <w:pStyle w:val="14"/>
        <w:jc w:val="righ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  <w:t>к Перечню документов, представляемых кандидатами и избирательными                                                                                            объединениями  в территориальную избирательную комиссию                                                                                                                        Пограничного района  при проведении выборов депутатов Думы                                                                                                                                                         Пограничного муниципального района шестого созыва</w:t>
      </w:r>
    </w:p>
    <w:p>
      <w:pPr>
        <w:pStyle w:val="14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jc w:val="center"/>
        <w:rPr>
          <w:szCs w:val="24"/>
        </w:rPr>
      </w:pPr>
      <w:r>
        <w:rPr>
          <w:b/>
          <w:szCs w:val="24"/>
        </w:rPr>
        <w:t xml:space="preserve">о  приеме документов  от  кандидата в депутаты    Думы Пограничного муниципального района по одномандатному  избирательному округу № 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выдвинутого в порядке самовыдвиж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___ года в ___ часов ___ минут приняты следующие документы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2394"/>
        <w:gridCol w:w="1186"/>
        <w:gridCol w:w="1208"/>
        <w:gridCol w:w="6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3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исок документов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Заявление кандидата в депутаты Думы Пограничного муниципального района о согласии баллотироваться по одномандатному избирательному округу №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кандидата или документа, заменяющего паспорт гражданина, 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1415"/>
              <w:snapToGrid w:val="false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1415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 Думы Пограничного муниципального район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Член территориальной избирательной комиссии Погранич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TextBodyIndent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Пограничного района мною не предоставлялось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 Думы Пограничного муниципального район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___ год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8:00Z</dcterms:modified>
  <cp:revision>2</cp:revision>
  <dc:subject/>
  <dc:title/>
</cp:coreProperties>
</file>