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79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>Приложение № 20</w:t>
      </w:r>
    </w:p>
    <w:p>
      <w:pPr>
        <w:pStyle w:val="14"/>
        <w:jc w:val="right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  <w:t>к Перечню документов, представляемых кандидатами                                                                                                                                                          и избирательными объединениями в территориальную избирательную                                                                                                             комиссию Пограничного района при проведении выборов депутатов                                                                                                                         Думы Пограничного муниципального района шестого созыва</w:t>
      </w:r>
    </w:p>
    <w:p>
      <w:pPr>
        <w:pStyle w:val="14"/>
        <w:jc w:val="right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Пограничн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jc w:val="center"/>
        <w:rPr>
          <w:szCs w:val="24"/>
        </w:rPr>
      </w:pPr>
      <w:r>
        <w:rPr>
          <w:b/>
          <w:szCs w:val="24"/>
        </w:rPr>
        <w:t xml:space="preserve">о  приеме документов  от  кандидата в депутаты    Думы Пограничного муниципального района по одномандатному  избирательному округу № 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>,</w:t>
      </w: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>выдвинутого избирательным объединени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___ года в ___ часов ___ минут приняты следующие документы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Заявление кандидата в депутаты Думы Пограничного муниципального района о согласии баллотироваться по одномандатному избирательному округу №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кандидата или документа, заменяющего паспорт гражданина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         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 л.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 Думы Пограничного муниципального район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Член территориальной избирательной комиссии Погранич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TextBodyIndent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пограничного района  мною не предоставлялось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дидат в депутаты  Думы Пограничного муниципального района 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</w:t>
              <w:br/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________________</w:t>
              <w:br/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spacing w:lineRule="auto" w:line="24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1T04:59:00Z</dcterms:modified>
  <cp:revision>2</cp:revision>
  <dc:subject/>
  <dc:title/>
</cp:coreProperties>
</file>