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</w:t>
      </w:r>
      <w:r>
        <w:rPr>
          <w:rFonts w:cs="Times New Roman" w:ascii="Times New Roman" w:hAnsi="Times New Roman"/>
          <w:sz w:val="26"/>
          <w:szCs w:val="26"/>
          <w:u w:val="single"/>
        </w:rPr>
        <w:t>от 22.06.2018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4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районной Спартакиады пенсионеров Погранич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ая Спартакиада пенсионеров Пограничного района, (далее Спартакиада), является официальным муниципальным физкультурно-оздоровительным мероприятием Пограничного муниципального района. Настоящее положение определяет общий порядок организации и проведения Спартак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ртакиада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и популяризации ценностей физической культуры и спорта среди пожилых людей, как важного фактора активного долголе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людей старшего возраста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использования возможностей физической культуры и спорта в укреплени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изации деятельности местного отделения «Союза пенсионеров России» по физкультурно-массовой и оздоровительной работе с лицами пенсионного возрас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летних видов спорта, выявления сильнейших спортсменов Пограничного муниципальн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я сборной команды Пограничного муниципального района для участия в краевой Спартакиаде пенсионе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организацией и проведением турнира возлагается на помощника главы администрации Пограничного муниципального района по физической культуре и спорту, Пограничное отделение общероссийской общественной организации «Союз пенсионеров России». Непосредственная организация и проведение турниров возлагается на МБОУ ДОД «ДЮСШ Пограничного муниципального райо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V. Сроки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ртакиада проводится 10 июля 2018 года на стадионе «Восток» МБОУ ДОД «ДЮСШ Пограничного муниципального района» по адресу п. Пограничный, ул. Карла Маркса, 18. Лучшие спортсмены участвуют в краевой Спартакиаде с 19 по 22 июля 2018 года в г. Уссурий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судейской коллегии с представителями команд проводится в день проведения соревнований в 10-00. Начало соревнований в 10-30. Прибытие и регистрация команд и участников в 9-3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Участники соревнований и условия проведения, подведения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партакиаде допускаются команды поселений, организаций Пограничного муниципального района. Участники: мужчины – 60 лет и старше, женщины – 55 лет и старше. Состав команды 6 человек (3 мужчины, 3 женщины, допускается выступление женщин за мужчин). Каждый участник выступает в одном виде программы (кроме дартс и комбинированной эстафеты). В соревнованиях могут участвовать команды с неполным составом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партак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577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рограмм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участник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нни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 (кросс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т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ая эстаф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е количество участников в виде спорта, при котором проводятся соревнования – 3. При участии менее 3-х участников (команд) соревнования не провод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о видам спорта проводятся по существующим правилам видов спорта и данному положению. В каждом виде спорта порядок проведения соревнований определяется судейской коллегией в зависимости от количества команд и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н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личные. В соревнованиях принимают участие 2 человека от команды (1 мужчина и 1 женщина) со своими ракетками. Победитель в личном первенстве определяется по лучшему результату участников раздельно среди женщин и мужч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м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17426179"/>
      <w:r>
        <w:rPr>
          <w:rFonts w:cs="Times New Roman" w:ascii="Times New Roman" w:hAnsi="Times New Roman"/>
          <w:sz w:val="26"/>
          <w:szCs w:val="26"/>
        </w:rPr>
        <w:t xml:space="preserve">Соревнования личные. В соревнованиях принимают участие 2 человека от команды (1 мужчина и 1 женщина). </w:t>
      </w:r>
      <w:bookmarkEnd w:id="0"/>
      <w:r>
        <w:rPr>
          <w:rFonts w:cs="Times New Roman" w:ascii="Times New Roman" w:hAnsi="Times New Roman"/>
          <w:sz w:val="26"/>
          <w:szCs w:val="26"/>
        </w:rPr>
        <w:t>Победитель в личном первенстве определяется по лучшему результату участников раздельно среди женщин и мужч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гкая атлетика (крос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личные. В соревнованиях принимают участие 2 человека от команды (1 мужчина и 1 женщина). Дистанция бег 1000 м – мужчины и женщины. Победитель в личном первенстве определяется по лучшему результату участников раздельно среди женщин и мужч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т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лично-командные по виду «набор очков» (5 серий по 3 броска). В соревнованиях принимают участие все члены команды. Победитель в личном первенстве определяется по лучшему результату участников раздельно среди женщин и мужчин, в зачет командного первенства идут лучшие результаты 4-х участников (2 – жен., 2 – муж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бинированная эстаф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командные. В соревнованиях принимают участие все члены команды. Каждый участник принимает участие только в одном этапе эста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гладкий б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ведение футбольного мя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бег и метание др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п – перекатывание обру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этап – бег с теннисной ракеткой и мяч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этап – гладкий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пределяются по наименьшему времени, затраченному на эстаф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ревнованиях Спартакиады разыгрыв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е перве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ное и общекомандное перве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командное первенство определяется по наименьшей сумме мест, занятых участниками команды во всех видах программы. При равенстве суммы мест, преимущество получает команда, имеющая лучший результат в соревнованиях по легкой атлетике. За неучастие в одном из видов программы Спартакиады команде присваивается последнее место в да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(представитель) команды несет ответственность за соблюдение игроками команды правил поведения и санитарны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на участие в Спартакиаде (приложение 1), заверенные врачом и представителем (капитаном) команды, подаются в МБОУ ДОД «ДЮСШ Пограничного муниципального района» в срок до 9 июля 2018 года. Без заявки команда к соревнованиям не допускается. Подтверждение участия команд в соревнованиях осуществляется по тел. 8-42345-22197, 8-42345-22776,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, занявшие 1-3 места в личных видах программы, награждаются медалями и грамотами администрации Пограничного муниципального района. Команды, занявшие 1-3 места в командных видах программы Спартакиады (дартс, комбинированная эстафета, общекомандное первенство) награждаются кубками и грамотами администрации Пограничн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тся следующие номин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старший участ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старшая участн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нты награждаются памятными призами и грамотами Пограничного отделения общероссийской общественной организации «Союз пенсионеров Росс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организации и проведению Спартакиады осуществляются за счет средств в рамках муниципальной программы «Развитие физической культуры и спорта в Пограничном муниципальном районе на 2017-2019 годы». Расходы по проезду и питанию команд осуществляются за счет командирующ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манды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йонной Спартакиаде пенсионеров Пограничного района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  <w:bookmarkStart w:id="1" w:name="_Hlk516757054"/>
      <w:bookmarkStart w:id="2" w:name="_Hlk516757054"/>
      <w:bookmarkEnd w:id="2"/>
    </w:p>
    <w:p>
      <w:pPr>
        <w:pStyle w:val="Normal"/>
        <w:spacing w:lineRule="auto" w:line="240" w:before="0" w:after="0"/>
        <w:ind w:firstLine="1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сто проведения соревнований: стадион «Восток», пгт. Пограни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0 июля 2018 года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4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21"/>
        <w:gridCol w:w="1559"/>
        <w:gridCol w:w="1559"/>
        <w:gridCol w:w="18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и печать врача о допуск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5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допущено ___________________ человек.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ч ___________    ________________________________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(ФИО)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 (капитан) команды _______     ________________________________</w:t>
      </w:r>
    </w:p>
    <w:p>
      <w:pPr>
        <w:pStyle w:val="Normal"/>
        <w:spacing w:lineRule="auto" w:line="240" w:before="0" w:after="0"/>
        <w:ind w:left="-720" w:firstLine="54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(ФИ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.pogranich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6:00Z</dcterms:created>
  <dc:creator>Женя</dc:creator>
  <dc:description/>
  <cp:keywords/>
  <dc:language>en-US</dc:language>
  <cp:lastModifiedBy>Пользователь Windows</cp:lastModifiedBy>
  <cp:lastPrinted>2018-06-22T12:21:00Z</cp:lastPrinted>
  <dcterms:modified xsi:type="dcterms:W3CDTF">2018-06-28T06:06:00Z</dcterms:modified>
  <cp:revision>2</cp:revision>
  <dc:subject/>
  <dc:title/>
</cp:coreProperties>
</file>