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4F6" w:val="clear"/>
        <w:spacing w:lineRule="atLeast" w:line="155"/>
        <w:ind w:hanging="0"/>
        <w:jc w:val="left"/>
        <w:rPr>
          <w:rFonts w:ascii="Times New Roman" w:hAnsi="Times New Roman" w:eastAsia="Times New Roman" w:cs="Times New Roman"/>
          <w:vanish/>
          <w:color w:val="59676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color w:val="59676B"/>
          <w:sz w:val="26"/>
          <w:szCs w:val="26"/>
          <w:lang w:eastAsia="ru-RU"/>
        </w:rPr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52" w:after="52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52" w:after="52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</w:t>
              <w:br/>
              <w:t>к Положению об участии организаций и индивидуальных предпринимателей Приморского </w:t>
              <w:br/>
              <w:t>края в проекте «Декларирование деятельности организаций по реализации трудовых </w:t>
              <w:br/>
              <w:t>прав работников»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Государственную инспекцию </w:t>
              <w:br/>
              <w:t>труда в Приморском крае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ление-декларация </w:t>
              <w:br/>
              <w:t>об участии в проекте «Декларирование деятельности организаций</w:t>
              <w:br/>
              <w:t>по реализации трудовых прав работников»</w:t>
            </w:r>
          </w:p>
          <w:p>
            <w:pPr>
              <w:pStyle w:val="Normal"/>
              <w:spacing w:lineRule="auto" w:line="240" w:before="52" w:after="52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52" w:after="52"/>
              <w:ind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наименование работодателя (организации) в соответствии с Единым государственным </w:t>
              <w:br/>
              <w:t>реестром юридических лиц (ЕГРЮЛ) (фамилия, имя, отчество индивидуального </w:t>
              <w:br/>
              <w:t>предпринимателя) </w:t>
            </w:r>
          </w:p>
          <w:p>
            <w:pPr>
              <w:pStyle w:val="Normal"/>
              <w:spacing w:lineRule="auto" w:line="240" w:before="52" w:after="52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52" w:after="52"/>
              <w:ind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адрес работодателя в соответствии с ЕГРЮЛ (ЕГРИП)</w:t>
            </w:r>
          </w:p>
          <w:p>
            <w:pPr>
              <w:pStyle w:val="Normal"/>
              <w:spacing w:lineRule="auto" w:line="240" w:before="52" w:after="52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Численность работающих - ______ человек. </w:t>
              <w:br/>
              <w:t>4. Настоящим заявляю о соблюдении требований законодательства Российской Федерации о труде и охране труда: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75"/>
              <w:gridCol w:w="7003"/>
              <w:gridCol w:w="1624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одержание требования трудового законодательства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екларация</w:t>
                    <w:br/>
                    <w:t>(да/нет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рудовые договоры оформляются в письменной форме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На всех работников ведутся трудовые книжки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Утверждены правила внутреннего трудового распорядка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Каждому работнику предоставляются еженедельный непрерывный отдых продолжительностью не менее 42 часов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Утвержден график ежегодных оплачиваемых отпусков работников на текущий год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арифные ставки (оклады) работников не ниже установленного федеральным законом минимального размера оплаты труда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бота в выходные и нерабочие праздничные дни и работа в ночное время оплачивается в повышенном размере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аработная плата выплачивается в полном размере в установленные сроки (задолженность отсутствует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ботникам, совмещающим работу с обучением в образовательных учреждениях, предоставляются все предусмотренные законодательством гарантии и компенсации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Осуществляется социальное страхование всех работников в порядке, установленном федеральными законами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Имеется собственная служба охраны труда (для работодателей, осуществляющих производственную деятельность) или введена должность специалиста по охране труда, для организаций с численностью менее 50 человек возможно заключение договора со специализированной организацией на обслуживание по вопросам охраны труда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2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С работниками проводятся все виды обучений и инструктажей по охране труда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3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уководители и специалисты прошли обязательное обучение по охране труда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4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аботники, занятые на тяжелых работах и на работах с вредными и (или) опасными условиями труда, проходят за счет работодателя обязательные предварительные при поступлении на работу и периодические медицинские осмотры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5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Все работники обеспечиваются сертифицированными средствами индивидуальной и коллективной защиты за счет средств работодателя по условиям не ниже установленных нормами и правилами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6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оводится аттестация рабочих мест по условиям труда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(приложение - график проведения аттестации рабочих мест, план выполнения мероприятий по результатам аттестации рабочих мест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7</w:t>
                  </w:r>
                </w:p>
              </w:tc>
              <w:tc>
                <w:tcPr>
                  <w:tcW w:w="7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Осуществляется финансирование мероприятий по охране труда на условиях и в размерах не ниже установленных федеральным законодательством (не ниже 0,2% суммы затрат на производство продукции).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eastAsia="ru-RU"/>
                    </w:rPr>
                    <w:t>(Указывается сумма финансирования, направленная на эти цели в прошлом году и плановая сумма на текущий год)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юридического лица </w:t>
              <w:br/>
              <w:t>(индивидуальный предприниматель) ___________________ и.о. фамилия </w:t>
              <w:br/>
              <w:t>(подпись) </w:t>
              <w:br/>
              <w:br/>
              <w:t>Дата, М.П. 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</w:t>
              <w:br/>
              <w:t>к Положению об участии организаций и индивидуальных предпринимателей Приморского края в проекте «Декларирование деятельности организаций по реализации трудовых прав работников»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РЕЕСТР</w:t>
              <w:br/>
              <w:t>работодателей Приморского края, получивших статус участника </w:t>
              <w:br/>
              <w:t>проекта «Декларирование деятельности организаций по реализации </w:t>
              <w:br/>
              <w:t>трудовых прав работников»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75"/>
              <w:gridCol w:w="2682"/>
              <w:gridCol w:w="1942"/>
              <w:gridCol w:w="1832"/>
              <w:gridCol w:w="1681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работодател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Адрес (место нахождения)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Фамилия, имя, отчество руководителя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Дата принятия решения о присвоении статус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52" w:after="52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nutitle">
    <w:name w:val="menu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1:00Z</dcterms:created>
  <dc:creator>Admin</dc:creator>
  <dc:description/>
  <dc:language>en-US</dc:language>
  <cp:lastModifiedBy>SisAdmin</cp:lastModifiedBy>
  <cp:lastPrinted>2015-06-08T11:57:00Z</cp:lastPrinted>
  <dcterms:modified xsi:type="dcterms:W3CDTF">2015-06-25T23:21:00Z</dcterms:modified>
  <cp:revision>2</cp:revision>
  <dc:subject/>
  <dc:title/>
</cp:coreProperties>
</file>